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ράρτημα Β :ΥΠΟΔΕΙΓΜΑ ΟΙΚΟΝΟΜΙΚΗΣ ΠΡΟΣΦΟΡΑΣ*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017"/>
        <w:gridCol w:w="1529"/>
        <w:gridCol w:w="1295"/>
        <w:gridCol w:w="1316"/>
        <w:gridCol w:w="1316"/>
      </w:tblGrid>
      <w:tr>
        <w:trPr>
          <w:trHeight w:val="2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α/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Είδο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Μον. Μέτρηση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Ποσότητ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Τιμή  χωρίς ΦΠ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Τιμή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με ΦΠΑ</w:t>
            </w:r>
          </w:p>
        </w:tc>
      </w:tr>
      <w:tr>
        <w:trPr>
          <w:trHeight w:val="2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Οθόνη 21,5’’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Σταθερός Ηλεκτρονικός Υπολογιστή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3- 8G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 Office Home &amp; Busines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 Greek 32 /64-b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365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για Επιχειρήσει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ετήσια δέσμευση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U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ολύ-μηχάνημα εκτύπωσης/σάρωση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</w:rPr>
        <w:t>*Ο οικονομικός φορέας συμπληρώνει μόνο για τα είδη που τον ενδιαφέρουν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Η οικονομική προσφορά ισχύει έως ………………./………………………/…………………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Σφραγίδα-Υπογραφή Νόμιμου Εκπροσώπου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Bodyalt">
    <w:name w:val="body-a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7:00Z</dcterms:created>
  <dc:creator>Halatsis Thomas</dc:creator>
  <dc:description/>
  <cp:keywords/>
  <dc:language>en-US</dc:language>
  <cp:lastModifiedBy>anka office</cp:lastModifiedBy>
  <cp:lastPrinted>2020-11-27T13:47:00Z</cp:lastPrinted>
  <dcterms:modified xsi:type="dcterms:W3CDTF">2020-11-27T11:47:00Z</dcterms:modified>
  <cp:revision>2</cp:revision>
  <dc:subject/>
  <dc:title/>
</cp:coreProperties>
</file>